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DE9D9"/>
          <w:sz w:val="22"/>
          <w:szCs w:val="22"/>
          <w:u w:val="single"/>
        </w:rPr>
        <w:t>Заявление о предоставлении отпуска по уходу за ребенком до достижения им возраста 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DE9D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DE9D9"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524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31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ктору БГУ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ролю А.Д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тудента (ки) ______ кур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7"/>
                      <w:szCs w:val="27"/>
                    </w:rPr>
                    <w:t xml:space="preserve">___________________________________                         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(специальность, направление  специальности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</w:p>
                <w:p>
                  <w:pPr>
                    <w:pStyle w:val="Normal"/>
                    <w:ind w:left="354" w:hanging="35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(дневной/заочной;  платной/бюджетной)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ормы получения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 предоставить  мне  отпуск по уходу  за  ребенком  до достижения им возраста трех лет с______________ по 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: свидетельство о рожде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 необходимости заключения дополнительного соглашения к договору </w:t>
      </w:r>
      <w:r>
        <w:rPr>
          <w:i/>
          <w:sz w:val="22"/>
          <w:szCs w:val="22"/>
        </w:rPr>
        <w:t>в ГУОД (ул. Бобруйская 7, каб. 102, 315) уведомл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7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37:00Z</dcterms:modified>
  <cp:revision>2</cp:revision>
  <dc:subject/>
  <dc:title>МАКЕТЫ</dc:title>
</cp:coreProperties>
</file>